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761865" cy="6324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375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267970</wp:posOffset>
            </wp:positionV>
            <wp:extent cx="5481955" cy="196850"/>
            <wp:effectExtent l="0" t="0" r="0" b="0"/>
            <wp:wrapTight wrapText="bothSides">
              <wp:wrapPolygon edited="0">
                <wp:start x="21590" y="0"/>
                <wp:lineTo x="-3" y="0"/>
                <wp:lineTo x="-3" y="21561"/>
                <wp:lineTo x="21590" y="21561"/>
                <wp:lineTo x="6" y="21561"/>
                <wp:lineTo x="21600" y="21561"/>
                <wp:lineTo x="21600" y="0"/>
                <wp:lineTo x="6" y="0"/>
                <wp:lineTo x="21590" y="0"/>
              </wp:wrapPolygon>
            </wp:wrapTight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装协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67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25" w:before="0" w:after="300"/>
        <w:jc w:val="center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关于召开数字装饰中国行——走进重庆暨站城融合助力城市高质量发展交流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各省、自治区、直辖市建筑装饰协会（分会），新疆生产建设兵团建筑业协会，各会员企业、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，习近平总书记在视察重庆时强调，“奋力打造新时代西部大开发重要战略支点、内陆开放综合枢纽”。重庆东站正是重庆沿着习近平总书记指引的方向，紧扣“两大定位”，建设交通强国打造的标志性成果。重庆东站的建设彰显了中国特大城市交通枢纽建设的新理念，“站城融合”的规划思路，不再将火车站简单视作交通设施，而是打造集商业、文化、休闲于一体的城市综合体。为学习贯彻中央城市工作会议精神，将“站城融合”这一创新实践推而广之，经我会研究决定，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在重庆举办“数字装饰中国行——走进重庆暨站城融合助力城市高质量发展交流会”。现将活动相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主办单位：中国建筑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承办单位：中国建筑装饰协会城市更新和数字技术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中铁建工集团有限公司（北方装饰、西南分装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中铁建设集团有限公司（北京中铁装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中铁十一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协办单位：上海新大余氟碳漆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揭阳市天美石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上海远泽不锈钢装饰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成都四吉达新材料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重庆中骏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成都普乐仕建材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支持单位：重庆市建筑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二、会议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站城融合践行新发展理念  数智建造打造城市新标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三、会议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报到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  全天线上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 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:0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地点：重庆金隅五洲皇冠酒店（重庆市南岸区天文街道通江大道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7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四、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一）主题会议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:00-16: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将邀请行业主管部门领导、知名专家和重庆东站参建的各企业负责人等就东站建设，围绕国家导向、政策要求和有关规定，如何利用先进智建技术，实现“站城融合”设计理念；如何通过高标准的质量把控和精湛的施工技艺，塑造东站的灵魂——“黄葛树”造型立柱，为装企的“数智化转型和项目高标准交付”提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二）实地参观重庆东站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6:00-17: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实地参观学习重庆东站先进的施工技艺和质量管理先进经验。重庆东站在设计理念、智能建造、智慧运维、全程协同管理等方面均实现了应用突破。主要学习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站城融合：作为交通强国“站城一体化发展”试点工程，重庆东站打破“就车站建车站”的惯性思维，采用“站城融合”设计理念，将规划、交通、功能、风貌、空间等五方面完美融合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黄葛参天：设计人员以市树黄葛树为原型，将其形态升华为宏伟的结构支撑系统——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根巨型“黄葛树”结构树形柱拔地而起，分布于站房四角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根）与站厅内部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根）。这些“黄葛树”是东站的“灵魂”，像钢铁森林般撑起面积达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7.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万平方米的流线型站房屋盖，让东站的雄伟与宏大展露无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水晶大厅：站房屋面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个梭形采光天窗，每个面积达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6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平方米，由上千块三角形平面玻璃拼接出曲面造型，在光线照射下如同晶莹剔透的蓝宝石；位于“黄葛树”支撑柱上方、采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ETF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双层单腔新型膜构筑的椭圆形天窗。这种“塑料膜”重量仅为玻璃采光顶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/1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，透光率却达到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5%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。候车大厅玻璃幕墙的主龙骨跨度最大达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米，玻璃间距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.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米加大至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.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米，高度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米增加到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米，使得自然光可以充分洒落，候车环境明亮舒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暖心设施：候车厅座位超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6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个，东站在国内站房首创城市步道交通“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min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图书馆”理念，将传统的楼梯空间升级打造为集通行、休闲、阅读等功能于一体的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三）同期会中展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:30-17: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同期举办数字装饰新成果新技术展，集中展示最新的数智技术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BIM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A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IOT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AR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／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VR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、机器人等）在设计和建造中的先进成果以及绿色低碳新材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一）本活动自愿参加，不收取任何费用，交通食宿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二）请参会人员扫描下方二维码进行会议报名，会议限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人，报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jc w:val="center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drawing>
          <wp:inline distT="0" distB="0" distL="0" distR="0">
            <wp:extent cx="936625" cy="914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六、会议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城市更新和数字技术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联系人：吴恩振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671041289   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张世伟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86184835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铁建工集团有限公司（北方装饰、西南分装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联系人：张旭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51273808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石俊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73784945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lef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ind w:firstLine="480"/>
        <w:jc w:val="righ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30"/>
        <w:jc w:val="right"/>
        <w:textAlignment w:val="auto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56225</wp:posOffset>
              </wp:positionH>
              <wp:positionV relativeFrom="paragraph">
                <wp:posOffset>-133985</wp:posOffset>
              </wp:positionV>
              <wp:extent cx="1009650" cy="558165"/>
              <wp:effectExtent l="0" t="635" r="0" b="0"/>
              <wp:wrapNone/>
              <wp:docPr id="4" name="矩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5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4" fillcolor="white" stroked="f" o:allowincell="f" style="position:absolute;margin-left:421.75pt;margin-top:-10.55pt;width:79.45pt;height:4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09-15T08:1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D1305B334E2489B810D96A25DD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