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6089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装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46</w:t>
      </w:r>
      <w:r>
        <w:rPr>
          <w:sz w:val="24"/>
          <w:szCs w:val="24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892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1" r="-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3"/>
        <w:keepNext w:val="false"/>
        <w:keepLines w:val="false"/>
        <w:widowControl/>
        <w:pBdr/>
        <w:spacing w:lineRule="atLeast" w:line="525" w:before="0" w:after="30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关于召开第十七届建筑幕墙门窗行业企业家大会的通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各省、自治区、直辖市建筑装饰协会（幕墙、门窗分会）、幕墙门窗协会，新疆生产建设兵团建筑业协会，各会员企业、有关单位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建筑幕墙行业企业家会议从最初的沙龙到后期的大会，已成功举办十六届，现已成为幕墙门窗行业发展的“风向标”。为深度剖析中国建筑幕墙行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发展环境，回顾中国建筑幕墙行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发展情况，分析目前行业新质生产力培育的发展对策及建议，引导幕墙门窗行业企业主动适应行业发展新周期特点，积极培育行业新质生产力，推动幕墙门窗行业高质量发展，经中国建筑装饰协会研究，决定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在东莞举办第十七届建筑幕墙门窗行业企业家大会。本次会议由广东坚朗五金制品股份有限公司承办。现将会议事项通知如下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一、会议时间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报到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0:00-14:00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二、会议主题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新质生产力与高质量发展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三、会议地点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东莞观澜湖酒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正阳厅（三楼）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地址：广东省东莞市塘厦镇观澜湖东莞球会）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四、参会人员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3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度中国建筑装饰协会行业综合数据统计（幕墙类、门窗类）企业董事长和总经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）、各省市自治区建筑装饰行业协会会长或秘书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）、各省市自治区幕墙门窗协会会长或秘书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）、各省市自治区具有较强影响力的建筑幕墙门窗企业董事长和总经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），建筑幕墙门窗行业优秀材料企业董事长和总经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）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五、议程安排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（周三）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坚朗总部基地观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4:00-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诚邀您深度探索建筑五金行业领先企业，坚朗将以三大核心板块向您展现智造实力与创新图景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国家认可的检测实验中心：零距离观摩研发检测体系，感受坚朗对产品品质的极致追求与全生命周期质量把控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万余平方米展厅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大场景类，体验从城市地标到人居空间的创新集成一站式集成解决方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产品矩阵生动诠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建筑集成服务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的全新定位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万余平方米自动化生产基地，穿行于自动化产线与智能物流系统之间，感受从原材料到成品的全流程智造革命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晚餐：观澜湖酒店东莞会所三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正阳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:00-2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（周四）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广东省建筑业协会幕墙分会领导致辞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广东坚朗五金制品股份有限公司领导致欢迎词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装饰协会领导致辞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主旨报告：《关于中国建筑幕墙门窗行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度发展和新质生产力培育情况的报告》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辅导报告：《关于中国企业并购的理论研究与实践探索》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张秋生（国务院学科评议组成员、北京交通大学中国企业兼并重组研究中心主任）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主题演讲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江河集团：《培育新质生产力，推动幕墙设计制造施工一体化发展》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浙江中南：《建筑幕墙可视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+A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设计，引领行业新质生产力发展》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中建东方：《西安“生命之树”：建筑幕墙施工难度挑战分析》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深圳方大：《建筑幕墙门窗与铝单板智能化加工的探索与实践》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武汉凌云：《建筑幕墙门窗企业出海的机遇与挑战》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广东坚朗：《光纤智慧拉索安全赋能—促进幕墙数字孪生革命》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）其他相关单位经验交流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企业现场访谈：如何培育新质生产力，推动建筑幕墙门窗行业高质量发展？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六、参会费用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本活动自愿参加，会务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，各省、市地方协会组团参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。（含会议期间用餐、会议资料等相关费用）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交通、住宿费用自理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会务费支付：请会议代表报名的同时将会务费电汇至以下账户并注明“幕墙会议”字样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账  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0200225919200039181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开 户 行：工商银行北京南方庄支行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开户名称：中国建筑装饰协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七、联系信息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装饰协会幕墙门窗分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杨小亮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521096730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张立东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611764358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吴亚梅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391816476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广东坚朗五金制品股份有限公司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彭燕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929217031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八、入住酒店咨询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大床、双床房每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含早餐），参会人员需住宿，请务必扫描登记预留房间或与酒店联系人预订房间（办理入住时支付房费，退房开具发票），预订截止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酒店联系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Lis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经理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51180805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（微信同号），请说明“参加第十七届幕墙企业大会”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房间预留登记二维码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drawing>
          <wp:inline distT="0" distB="0" distL="0" distR="0">
            <wp:extent cx="1152525" cy="11525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drawing>
          <wp:inline distT="0" distB="0" distL="0" distR="0">
            <wp:extent cx="151765" cy="15176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http://www.cbda.cn/html/tzgg/20250512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8"/>
            <w:sz w:val="24"/>
            <w:szCs w:val="24"/>
            <w:u w:val="none"/>
          </w:rPr>
          <w:t>附件：第十七届建筑幕墙门窗行业企业家大会回执表</w:t>
        </w:r>
      </w:hyperlink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 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装饰协会 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第十七届建筑幕墙门窗行业企业家大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华文隶书" w:hAnsi="华文隶书" w:eastAsia="华文隶书" w:cs="黑体"/>
          <w:b/>
          <w:b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eastAsia="华文隶书" w:cs="黑体" w:ascii="华文隶书" w:hAnsi="华文隶书"/>
          <w:b/>
          <w:color w:val="000000"/>
          <w:spacing w:val="0"/>
          <w:kern w:val="0"/>
          <w:sz w:val="36"/>
          <w:szCs w:val="36"/>
          <w:lang w:val="en-US" w:eastAsia="zh-CN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02"/>
        <w:gridCol w:w="1371"/>
        <w:gridCol w:w="2832"/>
      </w:tblGrid>
      <w:tr>
        <w:trPr>
          <w:trHeight w:val="7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用餐统计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日晚 □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日中 □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日晚 □</w:t>
            </w:r>
          </w:p>
        </w:tc>
      </w:tr>
      <w:tr>
        <w:trPr>
          <w:trHeight w:val="7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日参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是 □     否 □</w:t>
            </w:r>
          </w:p>
        </w:tc>
      </w:tr>
      <w:tr>
        <w:trPr>
          <w:trHeight w:val="7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用餐统计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日晚 □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 xml:space="preserve">日中 □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日晚 □</w:t>
            </w:r>
          </w:p>
        </w:tc>
      </w:tr>
      <w:tr>
        <w:trPr>
          <w:trHeight w:val="7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日参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是 □     否 □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备注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微软雅黑" w:hAnsi="微软雅黑" w:eastAsia="微软雅黑" w:cs="微软雅黑"/>
          <w:spacing w:val="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注：本次会议自愿参加，请参会人员务必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日前预订房间（享受协议价），并将回执发送至幕墙门窗分会联系人微信（微信号同手机号），以便会务组安排相关工作，所有会务工作安排以回执表为依据，请参会人员务必及时填报回执。</w:t>
      </w:r>
    </w:p>
    <w:p>
      <w:pPr>
        <w:pStyle w:val="Normal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file.cbda.cn/uploadfile/2025/0512/20250512172021305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Administrator</cp:lastModifiedBy>
  <cp:lastPrinted>2022-10-10T15:34:00Z</cp:lastPrinted>
  <dcterms:modified xsi:type="dcterms:W3CDTF">2025-05-21T03:2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49D2089284F12A5E8CC76F67218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zY2JjODczZGVmNmUyYmRjZjExZDYxOWExZjZlMTkifQ==</vt:lpwstr>
  </property>
  <property fmtid="{D5CDD505-2E9C-101B-9397-08002B2CF9AE}" pid="5" name="commondata">
    <vt:lpwstr>commondata</vt:lpwstr>
  </property>
</Properties>
</file>