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0415" cy="6089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装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1892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1" r="-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23"/>
        <w:keepNext w:val="false"/>
        <w:keepLines w:val="false"/>
        <w:widowControl/>
        <w:pBdr/>
        <w:spacing w:lineRule="atLeast" w:line="525" w:before="0" w:after="30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关于举办第七届建筑装饰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BI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大赛的通知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各省、自治区、直辖市建筑装饰协会（分会），新疆生产建设兵团建筑业协会，各会员企业、有关单位：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为深入贯彻落实党的二十大精神，落实“数字住建”建设工作要求，推动建筑工业化、数字化、智能化协同发展，推行工程建设项目全生命周期数字化管理，推广国产建筑信息模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）软件建设及应用，加大在数字设计、智慧生产和智能施工等环节的贯通和应用力度，引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BIM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物联网、大数据、人工智能等技术的融合创新，实现项目高效协同管理，助力装饰行业数字化转型与高质量发展，经我会研究，决定举办第七届建筑装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大赛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大赛旨在倡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技术全过程的应用，推动信息化高效协作，实现数字化与新技术融合，推广智能建造在各场景的应用，助力装饰企业实现数字化转型。大赛不收取任何费用，自愿参加。现将有关事项通知如下：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一、组织机构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主办单位：中国建筑装饰协会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承办单位：中国建筑装饰协会城市更新和数字技术分会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支持单位：数字之光智慧科技集团有限公司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　　　　　广联达科技股份有限公司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　　　　　北京实在漂亮科技有限公司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　　　　　深圳叮当科技技术有限公司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二、大赛安排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作品提交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作品初评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作品复评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作品答辩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大赛结果发布时间：另行通知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底前公示）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三、赛事内容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（一）参赛资格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中国建筑装饰协会会员单位及其他相关单位，包括对大赛有兴趣的技术个体（在企事业单位从事相关工作的建筑从业人员、研发机构的相关人员等）均可报名参加，每个项目参赛人员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人，每名参赛选手最多同时参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个参赛项目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（二）组别设置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公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应用组：参赛项目为公装项目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技术，下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AI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数字设计类、装饰施工类、多专业综合类、城市更新及既有项目改造类、智慧工地应用类；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幕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应用组：参赛项目为幕墙项目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技术；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家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应用组：参赛项目为家装项目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技术；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装配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应用组：参赛项目主要以装配式装修项目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技术；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机电安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应用组：参赛项目为机电安装项目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技术，如智能照明、机电物联、机电快装等；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预决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应用组：参赛项目为预决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技术应用；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软件产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应用组：参赛项目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软件和插件研发技术应用；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其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应用组：其他相关项目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技术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（三）奖项设置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奖项按组别分设一、二、三等奖，所占比例分别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（四）评审规范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评审方法与流程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在大赛截稿进入评审阶段后，经大赛评审委员会邀请行业专家，对所有参赛作品进行评审，采取加权平均分的方式。评审全过程严格执行公平、公正、公开的原则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大赛经初评、复评和终审答辩，评审结果公示后，发布最终结果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评审原则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(1)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建模规范与创新；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(2)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在项目全周期协同应用深度；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(3)BIM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跨技术融合创新应用能力；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(4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先进建造设备和建造方式等技术创新；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(5)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应用价值及经验总结推广；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(6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作品提交资料完整性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四、参赛材料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（一）报名方式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登录大赛官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https://competion.idim.vip/cbda/log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），进入建筑装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大赛报名页面，进行线上报名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（二）作品提交内容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报名表：填写附件“第七届建筑装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大赛报名表”，盖章后将报名表扫描件上传至报名通道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PP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：内容应包括工程概况、团队组织、软硬件环境等，重点展示项目实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应用的特点、难点及创新数字技术应用所产生的价值效果等。文件小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50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，文件长宽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6: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项目模型：需要提交项目相关模型文件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动画视频：包括项目宣传片、模型漫游视频、多专业软件演示、自主研发软件展示等。视频文件在不影响清晰度的前提下进行压缩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参赛软件：参赛作品可采用任意一种或以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软件（不限软件品牌），但需在作品中体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技术应用、数据信息共享策略及实现方法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五、注意事项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参赛作品必须是原创作品，作品版权属于参赛单位，参赛单位应对其所提交的作品负全部责任。一旦发现参赛作品有侵权、抄袭等行为，大赛组委会有权取消其参赛资格，并保留追究其相关责任的权利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六、联系方式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中国建筑装饰协会建筑装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大赛组委会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联系人：吴恩振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3671041289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张世伟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8618483566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附件：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drawing>
          <wp:inline distT="0" distB="0" distL="0" distR="0">
            <wp:extent cx="151765" cy="1517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http://www.cbda.cn/html/tzgg/20250326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8"/>
            <w:sz w:val="24"/>
            <w:szCs w:val="24"/>
            <w:u w:val="none"/>
          </w:rPr>
          <w:t>第七届建筑装饰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8"/>
            <w:sz w:val="24"/>
            <w:szCs w:val="24"/>
            <w:u w:val="none"/>
          </w:rPr>
          <w:t>BIM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8"/>
            <w:sz w:val="24"/>
            <w:szCs w:val="24"/>
            <w:u w:val="none"/>
          </w:rPr>
          <w:t>大赛报名表</w:t>
        </w:r>
      </w:hyperlink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 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中国建筑装饰协会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宋体"/>
          <w:color w:val="333333"/>
          <w:spacing w:val="0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spacing w:val="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6"/>
          <w:szCs w:val="36"/>
          <w:lang w:val="en-US" w:eastAsia="zh-CN"/>
        </w:rPr>
        <w:t>第七届建筑装饰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36"/>
          <w:szCs w:val="36"/>
          <w:lang w:val="en-US" w:eastAsia="zh-CN"/>
        </w:rPr>
        <w:t>BIM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6"/>
          <w:szCs w:val="36"/>
          <w:lang w:val="en-US" w:eastAsia="zh-CN"/>
        </w:rPr>
        <w:t>大赛报名表</w:t>
      </w:r>
    </w:p>
    <w:tbl>
      <w:tblPr>
        <w:tblW w:w="9665" w:type="dxa"/>
        <w:jc w:val="left"/>
        <w:tblInd w:w="-3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0"/>
        <w:gridCol w:w="835"/>
        <w:gridCol w:w="411"/>
        <w:gridCol w:w="2054"/>
        <w:gridCol w:w="55"/>
        <w:gridCol w:w="71"/>
        <w:gridCol w:w="1429"/>
        <w:gridCol w:w="2750"/>
      </w:tblGrid>
      <w:tr>
        <w:trPr>
          <w:trHeight w:val="7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别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公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应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 xml:space="preserve"> □幕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应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组  □家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应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 xml:space="preserve">组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机电安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应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 xml:space="preserve"> □软件产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应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装配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应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□预决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应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 xml:space="preserve">组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应用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参赛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（不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家）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报奖作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Style w:val="Font41"/>
                <w:rFonts w:ascii="仿宋_GB2312" w:hAnsi="仿宋_GB2312" w:cs="仿宋_GB2312" w:eastAsia="仿宋_GB2312"/>
                <w:b w:val="false"/>
                <w:bCs w:val="false"/>
                <w:spacing w:val="0"/>
                <w:kern w:val="0"/>
                <w:sz w:val="28"/>
                <w:szCs w:val="28"/>
              </w:rPr>
              <w:t>联</w:t>
            </w:r>
            <w:r>
              <w:rPr>
                <w:rStyle w:val="Font41"/>
                <w:rFonts w:ascii="仿宋_GB2312" w:hAnsi="仿宋_GB2312" w:cs="仿宋_GB2312" w:eastAsia="仿宋_GB2312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Font41"/>
                <w:rFonts w:ascii="仿宋_GB2312" w:hAnsi="仿宋_GB2312" w:cs="仿宋_GB2312" w:eastAsia="仿宋_GB2312"/>
                <w:b w:val="false"/>
                <w:bCs w:val="false"/>
                <w:spacing w:val="0"/>
                <w:kern w:val="0"/>
                <w:sz w:val="28"/>
                <w:szCs w:val="28"/>
              </w:rPr>
              <w:t>系</w:t>
            </w:r>
            <w:r>
              <w:rPr>
                <w:rStyle w:val="Font41"/>
                <w:rFonts w:ascii="仿宋_GB2312" w:hAnsi="仿宋_GB2312" w:cs="仿宋_GB2312" w:eastAsia="仿宋_GB2312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Font41"/>
                <w:rFonts w:ascii="仿宋_GB2312" w:hAnsi="仿宋_GB2312" w:cs="仿宋_GB2312" w:eastAsia="仿宋_GB2312"/>
                <w:b w:val="false"/>
                <w:bCs w:val="false"/>
                <w:spacing w:val="0"/>
                <w:kern w:val="0"/>
                <w:sz w:val="28"/>
                <w:szCs w:val="28"/>
              </w:rPr>
              <w:t>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邮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手机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指导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及参赛人员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不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05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简介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4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使用软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及插件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1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推荐新材料、新技术、新装备企业（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企业名称及联系方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产品优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（展示其在性能、效率、创新和数字化等方面优势，以便于考察和推广）</w:t>
            </w:r>
          </w:p>
        </w:tc>
      </w:tr>
      <w:tr>
        <w:trPr>
          <w:trHeight w:val="146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版权声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及 授 权</w:t>
            </w:r>
          </w:p>
        </w:tc>
        <w:tc>
          <w:tcPr>
            <w:tcW w:w="7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80" w:leader="none"/>
                <w:tab w:val="left" w:pos="7980" w:leader="none"/>
              </w:tabs>
              <w:ind w:right="130" w:firstLine="560"/>
              <w:textAlignment w:val="center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本单位或本人自愿参加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届建筑装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大赛，承诺参赛作品不存在违法、侵权、抄袭等行为，同意授权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届建筑装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大赛主办单位对参赛作品文字、图片和视频等在宣传、推广等活动中免费使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包括且不限于媒体宣传、演讲、展览展示、集结出版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，特此授权。</w:t>
            </w:r>
          </w:p>
          <w:p>
            <w:pPr>
              <w:pStyle w:val="Normal"/>
              <w:widowControl/>
              <w:ind w:right="130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Heading3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Heading3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638" w:right="13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 xml:space="preserve">单位盖章：                   </w:t>
            </w:r>
          </w:p>
          <w:p>
            <w:pPr>
              <w:pStyle w:val="Normal"/>
              <w:widowControl/>
              <w:ind w:left="638" w:right="130" w:hanging="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授权代表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ind w:left="638" w:right="130" w:hanging="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日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62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7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061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7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spacing w:val="0"/>
          <w:kern w:val="0"/>
          <w:sz w:val="28"/>
          <w:szCs w:val="36"/>
        </w:rPr>
      </w:pPr>
      <w:r>
        <w:rPr>
          <w:rFonts w:ascii="方正楷体_GB2312" w:hAnsi="方正楷体_GB2312" w:cs="方正楷体_GB2312" w:eastAsia="方正楷体_GB2312"/>
          <w:color w:val="333333"/>
          <w:spacing w:val="0"/>
          <w:kern w:val="0"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</w:rPr>
        <w:t>将本表盖章的扫描件上传至报名网页</w:t>
      </w:r>
    </w:p>
    <w:p>
      <w:pPr>
        <w:pStyle w:val="Normal"/>
        <w:jc w:val="both"/>
        <w:rPr>
          <w:rFonts w:ascii="宋体" w:hAnsi="宋体" w:eastAsia="宋体" w:cs="宋体"/>
          <w:spacing w:val="0"/>
          <w:kern w:val="0"/>
          <w:sz w:val="28"/>
          <w:szCs w:val="36"/>
        </w:rPr>
      </w:pPr>
      <w:r>
        <w:rPr>
          <w:rFonts w:eastAsia="宋体" w:cs="宋体" w:ascii="宋体" w:hAnsi="宋体"/>
          <w:spacing w:val="0"/>
          <w:kern w:val="0"/>
          <w:sz w:val="28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1134" w:top="1871" w:footer="1191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cs="Arial Unicode MS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kern w:val="2"/>
      <w:sz w:val="28"/>
      <w:szCs w:val="24"/>
    </w:rPr>
  </w:style>
  <w:style w:type="character" w:styleId="4">
    <w:name w:val="标题 4 字符"/>
    <w:qFormat/>
    <w:rPr>
      <w:rFonts w:ascii="Arial Unicode MS" w:hAnsi="Arial Unicode MS" w:cs="Arial Unicode MS"/>
      <w:b/>
      <w:bCs/>
      <w:sz w:val="24"/>
      <w:szCs w:val="24"/>
    </w:rPr>
  </w:style>
  <w:style w:type="character" w:styleId="Style12">
    <w:name w:val="文档结构图 字符"/>
    <w:qFormat/>
    <w:rPr>
      <w:kern w:val="2"/>
      <w:sz w:val="21"/>
      <w:szCs w:val="24"/>
      <w:shd w:fill="000080" w:val="clear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楷体_GB2312;楷体" w:hAnsi="楷体_GB2312;楷体" w:eastAsia="楷体_GB2312;楷体" w:cs="宋体"/>
      <w:kern w:val="2"/>
      <w:sz w:val="21"/>
      <w:szCs w:val="24"/>
    </w:rPr>
  </w:style>
  <w:style w:type="character" w:styleId="Style15">
    <w:name w:val="日期 字符"/>
    <w:qFormat/>
    <w:rPr>
      <w:kern w:val="2"/>
      <w:sz w:val="28"/>
      <w:szCs w:val="24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6565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over27">
    <w:name w:val="hover27"/>
    <w:qFormat/>
    <w:rPr/>
  </w:style>
  <w:style w:type="character" w:styleId="Views">
    <w:name w:val="views"/>
    <w:qFormat/>
    <w:rPr/>
  </w:style>
  <w:style w:type="character" w:styleId="Hover28">
    <w:name w:val="hover28"/>
    <w:qFormat/>
    <w:rPr/>
  </w:style>
  <w:style w:type="character" w:styleId="CharChar5">
    <w:name w:val="Char Char5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qFormat/>
    <w:rPr/>
  </w:style>
  <w:style w:type="character" w:styleId="Time">
    <w:name w:val="time"/>
    <w:qFormat/>
    <w:rPr/>
  </w:style>
  <w:style w:type="character" w:styleId="Hover29">
    <w:name w:val="hover29"/>
    <w:qFormat/>
    <w:rPr/>
  </w:style>
  <w:style w:type="character" w:styleId="Hover30">
    <w:name w:val="hover30"/>
    <w:qFormat/>
    <w:rPr/>
  </w:style>
  <w:style w:type="character" w:styleId="Char">
    <w:name w:val="页脚 Char"/>
    <w:qFormat/>
    <w:rPr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楷体_GB2312;楷体" w:hAnsi="楷体_GB2312;楷体" w:eastAsia="楷体_GB2312;楷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420"/>
    </w:pPr>
    <w:rPr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680"/>
      <w:ind w:firstLine="480"/>
    </w:pPr>
    <w:rPr>
      <w:rFonts w:ascii="仿宋_GB2312" w:hAnsi="仿宋_GB2312" w:eastAsia="仿宋_GB2312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http://file.cbda.cn/uploadfile/2025/0326/1742977803900280.doc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51:00Z</dcterms:created>
  <dc:creator>微软用户</dc:creator>
  <dc:description/>
  <dc:language>en-US</dc:language>
  <cp:lastModifiedBy>Administrator</cp:lastModifiedBy>
  <cp:lastPrinted>2022-10-10T15:34:00Z</cp:lastPrinted>
  <dcterms:modified xsi:type="dcterms:W3CDTF">2025-05-12T07:29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125B26CD24176BC50FF9DE1780C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zY2JjODczZGVmNmUyYmRjZjExZDYxOWExZjZlMTkifQ==</vt:lpwstr>
  </property>
  <property fmtid="{D5CDD505-2E9C-101B-9397-08002B2CF9AE}" pid="5" name="commondata">
    <vt:lpwstr>commondata</vt:lpwstr>
  </property>
</Properties>
</file>