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CBDA</w:t>
      </w:r>
      <w:r>
        <w:rPr>
          <w:rFonts w:ascii="方正小标宋简体" w:hAnsi="方正小标宋简体" w:cs="方正小标宋简体" w:eastAsia="方正小标宋简体"/>
          <w:sz w:val="36"/>
          <w:szCs w:val="36"/>
        </w:rPr>
        <w:t>建筑幕墙门窗设计大赛管理办法</w:t>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申报条件</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单位须具备建筑幕墙设计乙级及以上资质（门窗设计不受资质限制），近三年没有出现过重大设计责任事故和质量安全事故。申报项目须已完成竣工图设计。</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申报程序</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工作由申报单位所在地的各省、自治区、直辖市建筑装饰协会（幕墙门窗分会）或幕墙门窗协会负责接受企业的申报、初审和推荐工作。中国建筑装饰协会幕墙门窗分会原则上不直接受理企业和个人申报。</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申报范围</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幕墙施工图及竣工图设计</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幕墙深化图设计及竣工图设计</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门窗设计</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申报资料和要求</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资料包括纸质版一份（申报表、申报单位建筑幕墙设计资质（门窗设计无需提供）及相关证明材料、申报单位近三年没有出现过重大设计责任事故和质量安全事故的承诺书）。电子版十份，要求电子版拷贝十个</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w:t>
      </w:r>
      <w:r>
        <w:rPr>
          <w:rFonts w:ascii="仿宋_GB2312" w:hAnsi="仿宋_GB2312" w:cs="仿宋_GB2312" w:eastAsia="仿宋_GB2312"/>
          <w:b/>
          <w:bCs/>
          <w:color w:val="000000"/>
          <w:kern w:val="0"/>
          <w:sz w:val="32"/>
          <w:szCs w:val="32"/>
        </w:rPr>
        <w:t>（确定</w:t>
      </w:r>
      <w:r>
        <w:rPr>
          <w:rFonts w:eastAsia="仿宋_GB2312" w:cs="仿宋_GB2312" w:ascii="仿宋_GB2312" w:hAnsi="仿宋_GB2312"/>
          <w:b/>
          <w:bCs/>
          <w:color w:val="000000"/>
          <w:kern w:val="0"/>
          <w:sz w:val="32"/>
          <w:szCs w:val="32"/>
        </w:rPr>
        <w:t>U</w:t>
      </w:r>
      <w:r>
        <w:rPr>
          <w:rFonts w:ascii="仿宋_GB2312" w:hAnsi="仿宋_GB2312" w:cs="仿宋_GB2312" w:eastAsia="仿宋_GB2312"/>
          <w:b/>
          <w:bCs/>
          <w:color w:val="000000"/>
          <w:kern w:val="0"/>
          <w:sz w:val="32"/>
          <w:szCs w:val="32"/>
        </w:rPr>
        <w:t>盘内数据完整），</w:t>
      </w:r>
      <w:r>
        <w:rPr>
          <w:rFonts w:ascii="仿宋_GB2312" w:hAnsi="仿宋_GB2312" w:cs="仿宋_GB2312" w:eastAsia="仿宋_GB2312"/>
          <w:color w:val="000000"/>
          <w:kern w:val="0"/>
          <w:sz w:val="32"/>
          <w:szCs w:val="32"/>
        </w:rPr>
        <w:t>内容包括工程介绍</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工程照片、计算书、电子图纸。以上资料快递至中装协幕墙门窗分会。</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资料应为竣工文件，涵盖评审细则所规定的申报内容。</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申报单位要坚持实事求是的原则，对所有申报材料的真实性负责。对弄虚作假者一经查实，将给予撤销申报资格。</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参加评审工作的人员和专家要秉公办事，廉洁自律。对违反相关规定者，给予撤销相应评审资格和专家证书。</w:t>
      </w:r>
    </w:p>
    <w:p>
      <w:pPr>
        <w:pStyle w:val="Style15"/>
        <w:widowControl w:val="false"/>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通过评审，大赛评出特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颁发获奖证书和奖杯，中国建筑装饰协会幕墙门窗分会召开大会予以通报表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2:00Z</dcterms:created>
  <dc:creator>Administrator</dc:creator>
  <dc:description/>
  <dc:language>en-US</dc:language>
  <cp:lastModifiedBy>Administrator</cp:lastModifiedBy>
  <dcterms:modified xsi:type="dcterms:W3CDTF">2025-04-03T03:12:00Z</dcterms:modified>
  <cp:revision>1</cp:revision>
  <dc:subject/>
  <dc:title/>
</cp:coreProperties>
</file>