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Style15"/>
        <w:widowControl w:val="false"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CBDA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建筑幕墙设计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zh-CN"/>
        </w:rPr>
        <w:t>评审细则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为贯彻落实住建部建造安全、舒适、绿色、智慧的“好房子”要求，根据参赛报名情况，结合所申报项目的特点，本次建筑幕墙设计大赛将从幕墙设计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安全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设计效果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展示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设计技术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先进性、设计资料的完整性和幕墙功能的舒适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等方面进行评审，参考评审细则如下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5850"/>
        <w:gridCol w:w="975"/>
        <w:gridCol w:w="863"/>
      </w:tblGrid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7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审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审要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0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项目概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机构及申报项目简介；</w:t>
            </w:r>
          </w:p>
          <w:p>
            <w:pPr>
              <w:pStyle w:val="Style29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参评的技术优势、设计难点、参评奖项竞争力简述；</w:t>
            </w:r>
          </w:p>
          <w:p>
            <w:pPr>
              <w:pStyle w:val="Style29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业主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院评价及推荐资料；（如有）</w:t>
            </w:r>
          </w:p>
          <w:p>
            <w:pPr>
              <w:pStyle w:val="Style29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整体照片展示；</w:t>
            </w:r>
          </w:p>
          <w:p>
            <w:pPr>
              <w:pStyle w:val="Style29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2"/>
                <w:szCs w:val="24"/>
              </w:rPr>
              <w:t>重点阐述幕墙设计方面的安全性和先进性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</w:t>
            </w:r>
          </w:p>
        </w:tc>
      </w:tr>
      <w:tr>
        <w:trPr>
          <w:trHeight w:val="9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的完整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套技术资料包括：设计评奖汇报文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报文件）、设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纸（包括竣工图）、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计算书、设计说明和其他必要的设计文件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图纸应包括：立面图、平面图、剖面图、大样图、节点图和其他图纸。不同层级的图纸应齐全并相互存在对应关系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图纸应由设计、校对、审核人签字并加盖出图专用章。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说明</w:t>
            </w:r>
          </w:p>
          <w:p>
            <w:pPr>
              <w:pStyle w:val="Style29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、设计基本条件、引用规范标准、幕墙系统分类和简介、幕墙性能要求、主材说明、防火防雷要求、施工工艺的要求、幕墙使用及维护要求等；</w:t>
            </w:r>
          </w:p>
          <w:p>
            <w:pPr>
              <w:pStyle w:val="Style29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包括：不同幕墙系统的分布、幕墙构造说明、幕墙防水设计等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主要平面图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包括幕墙主要楼层平面图，表现幕墙和主体结构之间的关系，幕墙在平面中定位。对于幕墙存在局部造型的位置，可以适当补充局部平面图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立面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应反映主要幕墙立面，立面图中应表达各幕墙系统的立面分格、系统分布、开启窗位置、通风百叶窗位置、消防逃生窗的位置等信息，应标注主要幕墙面材和装饰材料的名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代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反映立面外轮廓线投影关系，对于立面转折较多且造型复杂的立面，可以增加局部立面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剖面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应包括典型幕墙的剖面，剖视位置应选在条件不同的位置，选择具有代表性的部位；内外部空间比较复杂、建筑空间复杂的部位，可补充局部剖面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样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包括典型幕墙的大样，大样图应表达幕墙和主体结构之间的关系，包括和建筑结构、室内装修的对应关系；复杂的局部大样可辅以三维投影表达，可展立面可绘制立面展开图等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点详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包括各类典型幕墙系统节点构造、幕墙与不同主体结构连接的节点详图、不同幕墙的交接处的节点详图、上下收口、转角处、转接件节点详图、开启窗装配图、百叶窗节点详图、幕墙防火、防雷节点详图等，复杂部位宜以三维图表达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详细的设计内容：（非必要内容）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设计中体现对钢化玻璃自爆、开启扇掉落、石材掉落、隐框幕墙压块、结构胶粘接等幕墙安全问题的考虑和应对方法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设计充分考虑了加工、组装和施工工艺，尤其是新颖和复杂的幕墙系统，设计说明了加工和安装的工艺要求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工程为复杂空间三维工程时，设计应提供幕墙的三维控制点，控制点可以从幕墙埋件、连接点、幕墙龙骨、幕墙转接件到幕墙面材逐层提取。设计提供的三维点位应考虑施工人员的测量方便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的安全性和节能性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幕墙结构计算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幕墙节能计算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全面，计算文件对应覆盖设计范围。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计算书和热工计算书由设计、校对、审核人签字及加盖设计单位公章。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幕墙结构计算书</w:t>
            </w:r>
          </w:p>
          <w:p>
            <w:pPr>
              <w:pStyle w:val="Style29"/>
              <w:ind w:left="420" w:firstLine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结构计算书应正确、合理选择计算参数和效应组合、正确选择材料特性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结构计算书应包括典型幕墙体系的计算，当同一体系的幕墙分布在建筑的不同部位，存在差异时，设计师无法判断哪个为不利情况时，应逐一进行计算。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结构计算书，应说明计算的部位，建议绘出计算单元在建筑上的位置示意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幕墙、索（杆）柔性结构幕墙、空间复杂结构幕墙的计算应包括支撑结构计算、面板计算、连接件计算、结构胶计算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幕墙结构中比较复杂的结构，比如采光顶、空间曲面结构、大型悬挑结构、复杂受力构件等支撑结构应通过三维建模计算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幕墙节能计算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合理选择计算参数，说明气候分区、朝向、窗墙比等参数。根据国家标准、建筑功能要求确定幕墙的热工性能指标，并以此作为计算依据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计算书应包含透明幕墙和非透明幕墙的计算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计算书中应包括太阳能得热系数和结露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的舒适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设计风格能体现建筑功能属性并强化建筑艺术个性，从而提升城市形象，改善人居环境，体现人文环境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设计能提升用户的使用体验，如光线引入、自然通风、文化氛围、时代特征等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设计满足建筑外墙对气密、水密、风压、热工、平面变形、隔声等物理性能指标要求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超低能耗的建筑幕墙、可再生环保型幕墙、光伏幕墙或应用绿色材料和施工技术的幕墙设计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为提升幕墙性能，采用新材料、新技术、新工艺的做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的展示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外观整体视觉效果优良、细节精致，幕墙设计能充分发挥装饰材料的艺术特点，并契合建筑师或建设方的初始概念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整体造型复杂，有独特的艺术性，很好的还原了建筑的效果要求。尤其是比较复杂的造型，如：体块穿插多变、倾斜面多、双曲面造型、材料种类多、收边收口多的造型等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现场照片展示（要有细部表达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先进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现有的幕墙技术相比，具有较好的技术创新点，处于国内领先水平或者国内先进水平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针对新材料、复杂结构、复杂形态等特定的限制性条件，提出的可行的技术方案合理有效，在项目中很好的得以应用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的创新带来的效果显著。包括设计合理、工艺清晰、可操作性强、工艺效率高、经济效益好、质量优良等方面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具有广泛、普遍的行业应用和推广价值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（先进）总结分析，包括推广性、适用性、先进性等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设计加分的内容（技术的创新性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专业正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展示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构造融入参数化设计，方便设计进行调整和分析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的三维设计很好的服务于设计工作、生产工作、施工工作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工程为地区性标志性建筑，在行业内有较高影响力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本项目设计，总结设计成果并发表与本项目有关的论文；</w:t>
            </w:r>
          </w:p>
          <w:p>
            <w:pPr>
              <w:pStyle w:val="Style29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本项目设计，获得了与本项目有关的地级市及以上工法，申请了与本项目有关的发明专利、实用新型专利，并获得批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_Style 29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2:00Z</dcterms:created>
  <dc:creator>Administrator</dc:creator>
  <dc:description/>
  <dc:language>en-US</dc:language>
  <cp:lastModifiedBy>Administrator</cp:lastModifiedBy>
  <dcterms:modified xsi:type="dcterms:W3CDTF">2025-04-03T03:13:00Z</dcterms:modified>
  <cp:revision>1</cp:revision>
  <dc:subject/>
  <dc:title/>
</cp:coreProperties>
</file>