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90415" cy="6089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装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18923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1" r="-7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keepNext w:val="false"/>
        <w:keepLines w:val="false"/>
        <w:widowControl/>
        <w:pBdr/>
        <w:spacing w:lineRule="atLeast" w:line="525" w:before="0" w:after="30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关于中国建筑装饰协会入库专家培训的通知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各省、自治区、直辖市建筑装饰协会（分会），新疆生产建设兵团建筑业协会，各有关单位、协会专家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为加强中国建筑装饰协会专家队伍建设，协会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进行了专家重新登记和征集，并发布了入库专家名单。根据《中国建筑装饰协会专家管理办法》，为进一步提升协会专家专业素养，发挥专家在推动技术创新、保障工程质量和标准化建设方面的作用，助力行业高质量发展，经协会研究决定，现组织中国建筑装饰协会入库专家培训。本培训自愿参加，现将有关事项通知如下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一、培训时间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二、培训对象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《关于发布中国建筑装饰协会专家库专家名单的通知》（中装协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号）中入库专家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三、培训方式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线上专家视频讲座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四、培训内容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中国建筑工程装饰奖（公共建筑装饰类、住宅类）装饰质量隐患复查要点——燚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北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建筑装饰有限公司总工程师  谢宝英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中国建筑工程装饰奖（公共建筑装饰类、住宅类）现场复查工作要点——中艺建筑装饰有限公司总工程师  彭凯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中国建筑工程装饰奖（公共建筑装饰类、住宅类）资料复查要点——北京侨信装饰工程有限公司总工程师  单艳杰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中国建筑工程装饰奖（公共建筑装饰类）古建、城市更新、园林复查要点——中建八局二公司装饰公司技术顾问  张勇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纸面石膏板平吊顶的常见问题剖析——上海华艾建筑装饰工程有限公司工程总监  张杨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建筑装饰工程质量底线控制要点——浙江亚厦装饰股份有限公司总工程师  何静姿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中国建筑工程装饰奖（建筑幕墙类）复查要点——北京建磊国际装饰工程股份有限公司总工程师  曲红军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建筑光伏一体化浅析——西安中易建科技集团有限公司技术总监  刘壮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科技创新助力  建筑装饰工程新质生产力的探索——浙江亚厦装饰股份有限公司工业化总工程师（首席）  周东珊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建筑装饰工程技术创新研究——安徽安兴装饰工程有限责任公司董事长  陶余桐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科技创新的关键要素与实践路径  景士云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2.CBD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标准与装饰工程实践——北京今典装饰工程有限公司原总工程师  殷小尉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《建筑装饰装修碳排放计算标准》解析——深圳市建筑装饰（集团）有限公司总工程师  王欣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《装配式装饰装修技术》——同舟共济建筑科技服务有限公司创始人  朱兵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五、培训费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人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六、收款账户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户  名：中国建筑装饰协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开户行：中国工商银行股份有限公司北京南方庄支行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账  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0200225919200039181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七、其他事项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参加培训专家，请扫描下方二维码进行报名，报名截止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drawing>
          <wp:inline distT="0" distB="0" distL="0" distR="0">
            <wp:extent cx="1743075" cy="13906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汇款请注明“专家培训”字样，汇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个工作日后，到报名时所填邮箱内，查收电子发票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报名缴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个工作日后，可登录培训系统进行学习，登录方式：协会官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www.cbda.cn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右上角点击“中国建筑装饰协会专家培训”图标，进入培训系统。培训系统登录账号为报名时填写的手机号码，初始密码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231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，登录系统后可修改密码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完成全部课程学习后，方可参加线上考试（最多可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次），试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道，题型分为选择、填空和判断，考试分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分以上为合格。考试合格后协会将寄发专家证书，报名注册时请准确填写收件信息（专家证书已领取的不再重复寄发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;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培训系统将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关闭，请于系统关闭前完成培训和考试。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8"/>
          <w:sz w:val="25"/>
          <w:szCs w:val="25"/>
        </w:rPr>
        <w:t>八、联系方式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培训咨询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杨三珊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3718798005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上官丽亚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3521203697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财务咨询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刘红云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3260163946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黄  颖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18710019685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 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 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 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中国建筑装饰协会</w:t>
      </w:r>
    </w:p>
    <w:p>
      <w:pPr>
        <w:pStyle w:val="Style23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1134" w:top="1871" w:footer="1191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kern w:val="2"/>
      <w:sz w:val="28"/>
      <w:szCs w:val="24"/>
    </w:rPr>
  </w:style>
  <w:style w:type="character" w:styleId="4">
    <w:name w:val="标题 4 字符"/>
    <w:qFormat/>
    <w:rPr>
      <w:rFonts w:ascii="Arial Unicode MS" w:hAnsi="Arial Unicode MS" w:cs="Arial Unicode MS"/>
      <w:b/>
      <w:bCs/>
      <w:sz w:val="24"/>
      <w:szCs w:val="24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Style15">
    <w:name w:val="日期 字符"/>
    <w:qFormat/>
    <w:rPr>
      <w:kern w:val="2"/>
      <w:sz w:val="28"/>
      <w:szCs w:val="24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7">
    <w:name w:val="hover27"/>
    <w:qFormat/>
    <w:rPr/>
  </w:style>
  <w:style w:type="character" w:styleId="Views">
    <w:name w:val="views"/>
    <w:qFormat/>
    <w:rPr/>
  </w:style>
  <w:style w:type="character" w:styleId="Hover28">
    <w:name w:val="hover28"/>
    <w:qFormat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Time">
    <w:name w:val="time"/>
    <w:qFormat/>
    <w:rPr/>
  </w:style>
  <w:style w:type="character" w:styleId="Hover29">
    <w:name w:val="hover29"/>
    <w:qFormat/>
    <w:rPr/>
  </w:style>
  <w:style w:type="character" w:styleId="Hover30">
    <w:name w:val="hover30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1:00Z</dcterms:created>
  <dc:creator>微软用户</dc:creator>
  <dc:description/>
  <dc:language>en-US</dc:language>
  <cp:lastModifiedBy>Administrator</cp:lastModifiedBy>
  <cp:lastPrinted>2022-10-10T15:34:00Z</cp:lastPrinted>
  <dcterms:modified xsi:type="dcterms:W3CDTF">2025-03-26T02:01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1C9B0CB334266B921C2CA653F59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zY2JjODczZGVmNmUyYmRjZjExZDYxOWExZjZlMTkifQ==</vt:lpwstr>
  </property>
  <property fmtid="{D5CDD505-2E9C-101B-9397-08002B2CF9AE}" pid="5" name="commondata">
    <vt:lpwstr>commondata</vt:lpwstr>
  </property>
</Properties>
</file>