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025</wp:posOffset>
            </wp:positionH>
            <wp:positionV relativeFrom="paragraph">
              <wp:posOffset>-287020</wp:posOffset>
            </wp:positionV>
            <wp:extent cx="5273040" cy="13747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8310</wp:posOffset>
                </wp:positionH>
                <wp:positionV relativeFrom="paragraph">
                  <wp:posOffset>635</wp:posOffset>
                </wp:positionV>
                <wp:extent cx="92265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keepLines w:val="false"/>
                              <w:spacing w:lineRule="auto" w:line="24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58.95pt;mso-wrap-distance-left:9.05pt;mso-wrap-distance-right:9.05pt;mso-wrap-distance-top:0pt;mso-wrap-distance-bottom:0pt;margin-top:0pt;mso-position-vertical:top;mso-position-vertical-relative:text;margin-left:-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Next w:val="false"/>
                        <w:keepLines w:val="false"/>
                        <w:spacing w:lineRule="auto" w:line="24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300"/>
        <w:jc w:val="center"/>
        <w:textAlignment w:val="auto"/>
        <w:rPr>
          <w:b w:val="false"/>
          <w:b w:val="false"/>
          <w:bCs w:val="false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关于召开首届大国装饰可持续发展大会的通知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各省、自治区、直辖市建筑装饰协会（分会），新疆生产建设兵团建筑业协会，各会员企业、有关单位：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在行业调研中很多会员企业反映的问题，主要集中在总承包管理问题、接工程难、回款难融资难、“走出去”难等四个方面，再叠加国际国内宏观经济形势变化，特别是房地产业的新旧模式转换，很多企业在可持续发展上出现瓶颈，对此，协会领导高度重视。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今年是“十四五”收官之年，也是建筑装饰行业持续推进产业变革和转型升级的重要节点，为深入学习贯彻党的二十大和二十届三中全会精神，认真贯彻落实全国住房城乡建设工作会议精神，推动行业高质量可持续发展，经研究，中国建筑装饰协会定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在武汉召开首届大国装饰可持续发展大会。现将有关事宜通知如下：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一、组织机构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主办单位：中国建筑装饰协会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二、时间和地点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4:00-22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报到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报到地点：武汉洪山宾馆南大堂（武汉市武昌区中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号）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9:00-17:00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会议地点：洪山宾馆西二楼楚律厅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三、会议内容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一）主题演讲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宏观经济形势分析与趋势研判专题报告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国务院发展研究中心有关领导做权威分析，助力行业察大势、谋未来。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全国住建工作会议精神和相关最新政策解读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住建部有关领导做行业政策权威解读，帮助行业知进退、明方向。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新形势下建筑装饰行业可持续发展战略分析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《新时代中国建筑装饰业高质量发展指导意见》主编、行业资深专家紧密联系企业实际，针对企业面临的困难，探讨企业可持续发展战略和路径，接地气、有见解。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优秀企业家主题演讲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金螳螂为何一直独占鳌头？它的可持续发展成功经验是什么？有哪些“真经”值得行业学习和借鉴？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深圳远鹏自新冠疫情以来，如何克服各种困难实现业绩稳健增长，同时高度重视社会责任，它的可持续发展经验是什么？背后有哪些故事？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行业很多民营企业已完成新老交接，不少新生代企业家已崭露头角。他们对企业可持续高质量发展有哪些真知灼见？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很多企业反映“走出去”难，武汉凌云是如何做到变其难为不难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北京承达装饰又是如何专注港澳高端客户稳中有进不断做强的呢？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专题分析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产业要实现工业化、数字化、绿色化、装配化发展，其基础是标准化。协会在标准化方面有哪些可圈可点？还有哪些发力点？协会标准工作专家将分享前瞻性见解。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幕墙是行业三大细分类别之一，如何实现可持续发展？幕墙行业专家将分享趋势性研判。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二）建筑装饰行业信用红榜首次发布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会上将发布建筑装饰行业信用建设十年发展报告，首次发布建筑装饰行业信用红榜，公布连续十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15-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）荣获中国建筑装饰协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AA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信用等级企业名单，并颁发荣誉证书。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三）同期活动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《大国装饰——中国建筑装饰协会成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周年献礼》编委单位授牌仪式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中国建筑装饰协会成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周年文艺汇演获奖单位颁奖仪式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四、其他事项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一）本活动自愿参加，会务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人（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自助午餐晚餐、《大国装饰》《新时代中国建筑装饰业高质量发展指导意见》等会议资料）。各省、市协会专职会长或秘书长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人会务费，《大国装饰》编委单位、文艺汇演获奖单位均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人会务费，交通食宿自理。住宿和交通指南详见附件。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二）请参会人员扫描下方二维码进行会议报名，报名截止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。</w:t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3270"/>
      </w:tblGrid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054100</wp:posOffset>
                  </wp:positionV>
                  <wp:extent cx="1390650" cy="1400175"/>
                  <wp:effectExtent l="0" t="0" r="0" b="0"/>
                  <wp:wrapTopAndBottom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三）请参会人员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前将会务费汇至以下账户，并注明“可持续发展大会”字样，电子发票在汇款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—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个工作日，到注册时所填邮箱自行下载。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户  名：中国建筑装饰协会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开户行：中国工商银行股份有限公司北京南方庄支行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账  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0200225919200039181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五、会务服务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综合部：高  俊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5210888581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　　　　陈  欣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3601291197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　　　　屈桂林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8611956698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组联部：杨  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3021988282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财务部：齐金杨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5699888817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信用办：李卫青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3693601037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　　　　邱  悦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3641365859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　　　　蒋  巍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3911864653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装饰奖办：王立艳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5910867607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drawing>
          <wp:inline distT="0" distB="0" distL="0" distR="0">
            <wp:extent cx="151765" cy="151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http://www.cbda.cn/html/tzgg/20250226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8"/>
            <w:sz w:val="24"/>
            <w:szCs w:val="24"/>
            <w:u w:val="none"/>
          </w:rPr>
          <w:t>附件：住宿和交通指南</w:t>
        </w:r>
      </w:hyperlink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 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中国建筑装饰协会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</w:t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  <w:lang w:val="en-US" w:eastAsia="zh-CN"/>
        </w:rPr>
        <w:t>住宿和交通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一、住宿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参会代表会议期间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日）预定洪山宾馆住宿可享受协议价，订房截止时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价格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大床房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5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天（含单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双床房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0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天（含双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酒店预订部电话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27-87311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974975</wp:posOffset>
            </wp:positionH>
            <wp:positionV relativeFrom="page">
              <wp:posOffset>5359400</wp:posOffset>
            </wp:positionV>
            <wp:extent cx="1610360" cy="1610360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洪山宾馆住宿请微信扫描下方二维码进行预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二、交通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高铁：武汉站、武昌站可直接乘坐地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号线，汉口站可直接乘坐地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号线，到洪山广场站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D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出口）下车即达洪山宾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飞机：天河机场站可直接乘坐地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号线，到洪山广场站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D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出口）下车即达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spacing w:lineRule="auto" w:line="2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spacing w:lineRule="auto" w:line="2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Heading1"/>
        <w:keepNext w:val="false"/>
        <w:keepLines w:val="false"/>
        <w:spacing w:lineRule="auto" w:line="2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Heading1"/>
        <w:keepNext w:val="false"/>
        <w:keepLines w:val="false"/>
        <w:spacing w:lineRule="auto" w:line="2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1134" w:top="1871" w:footer="1191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5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http://file.cbda.cn/uploadfile/2025/0226/1740571627644783.docx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1:00Z</dcterms:created>
  <dc:creator>微软用户</dc:creator>
  <dc:description/>
  <dc:language>en-US</dc:language>
  <cp:lastModifiedBy>PY(^_−)−☆</cp:lastModifiedBy>
  <cp:lastPrinted>2022-10-10T15:34:00Z</cp:lastPrinted>
  <dcterms:modified xsi:type="dcterms:W3CDTF">2025-03-04T02:41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D9E424BD44AE6B093CB9A491E6A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zY2JjODczZGVmNmUyYmRjZjExZDYxOWExZjZlMTkiLCJ1c2VySWQiOiIzNjU5MzU5NzIifQ==</vt:lpwstr>
  </property>
  <property fmtid="{D5CDD505-2E9C-101B-9397-08002B2CF9AE}" pid="5" name="commondata">
    <vt:lpwstr>commondata</vt:lpwstr>
  </property>
</Properties>
</file>